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etošním roce se koná u příležitosti oslav 125 let od zahájení provozu na železnici mezi stanicemi NUSLE – MODŘANY, na které byl provoz zahájen 1. března 1882. Pro zájemce budou připraveny jízdy parního vlaku s nestarší provozuschopnou parní lokomotivou z roku 1899 (Kafemlejnek) na trase Braník - Modřany a zpět a vyhlídkové jízdy nejmodernější motorové soupravy REGIONOVA z Braníka do Krče a dále na Most inteligence s návratem zpět do Braní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romě těchto jízd čeká zájemce bohatý program na nádraží v Braníku. Výstavy a prohlídky lokomotiv, historická drezína, historický motorový vůz Hurvínek, parní válec, technika hasičů ČD, soutěže a kulturní program DDM Prahy 5. Program v Braníku je zdarma. Za parní a motorové vláčky se platí za 1 jízdu (zpáteční) 30 Kč (dítě 6 – 15 let) a 60 Kč (dospělák), nebo celodenní jízdenky 60 a 120 Kč. Souprava parního vláčku je místenková v ceně 20 Kč. Děti do 6 let se přepravují zdarma (v parním vláčku pouze za cenu místenky). Děti od 6 do 15 let mají v ceně jízdenky na parní vláček (za 30 Kč) i místenku. Pro každé dítě máme připraven propagační pohled s lokomotivou.  Každý cestující obdrží pamětní lepenkovou jízdenku. Nebude chybět pamětní list a pamětní razítk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7:00Z</dcterms:created>
  <dc:creator/>
  <dc:description/>
  <cp:keywords/>
  <dc:language>en-US</dc:language>
  <cp:lastModifiedBy/>
  <dcterms:modified xsi:type="dcterms:W3CDTF">2007-05-24T15:40:00Z</dcterms:modified>
  <cp:revision>1</cp:revision>
  <dc:subject/>
  <dc:title/>
</cp:coreProperties>
</file>